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257111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 profesní přípravy, Praha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e spolupráci 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átní veterinární správou Č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Vás  dovolují  pozv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 odborný seminář k programu welfare, novelám zákona o léčivech, veterinárního  zákona a prováděcích vyhlášek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KTUÁLNÍ  OTÁZKY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CHRANY ZDRAVÍ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1"/>
        <w:rPr>
          <w:b w:val="false"/>
          <w:b w:val="false"/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v  termínech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8. září 2008,  Olomouc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5. září 2008,   Brn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2. října 2008, České Budějovic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6. října 2008,  Praha</w:t>
      </w:r>
    </w:p>
    <w:p>
      <w:pPr>
        <w:pStyle w:val="Zkladntext3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ření:</w:t>
      </w:r>
    </w:p>
    <w:p>
      <w:pPr>
        <w:pStyle w:val="Zkladntext3"/>
        <w:tabs>
          <w:tab w:val="clear" w:pos="708"/>
          <w:tab w:val="left" w:pos="1134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b w:val="false"/>
          <w:bCs/>
          <w:sz w:val="10"/>
        </w:rPr>
        <w:t xml:space="preserve">   </w:t>
      </w:r>
    </w:p>
    <w:p>
      <w:pPr>
        <w:pStyle w:val="Zkladntextodsazen3"/>
        <w:ind w:left="0" w:hanging="0"/>
        <w:jc w:val="both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b w:val="false"/>
          <w:bCs/>
          <w:sz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Ministerstvo zemědělství klade velký důraz na aktuální informovanost odborné chovatelské veřejnosti co se týče nových legislativních norem, které závazně stanovují povinnosti chovatelů hospodářských zvířat s cílem zajistit v oblasti živočišné výroby trvalý posun od kvantity směrem ke kvalitě s dostatečnými zárukami welfare hospodářských zvířat. V současnosti je tudíž v této oblasti nanejvýš nezbytná široká publicita zejména pro </w:t>
      </w:r>
      <w:r>
        <w:rPr>
          <w:rFonts w:cs="Arial" w:ascii="Arial" w:hAnsi="Arial"/>
          <w:b/>
          <w:bCs/>
          <w:sz w:val="20"/>
        </w:rPr>
        <w:t>novelu zákona č.166/1999 Sb., o veterinární péči</w:t>
      </w:r>
      <w:r>
        <w:rPr>
          <w:rFonts w:cs="Arial" w:ascii="Arial" w:hAnsi="Arial"/>
          <w:sz w:val="20"/>
        </w:rPr>
        <w:t xml:space="preserve"> a o změně některých souvisejících zákonů (veterinární zákon) a </w:t>
      </w:r>
      <w:r>
        <w:rPr>
          <w:rFonts w:cs="Arial" w:ascii="Arial" w:hAnsi="Arial"/>
          <w:b/>
          <w:bCs/>
          <w:sz w:val="20"/>
        </w:rPr>
        <w:t>novelu zákona č. 378/2007 Sb., o léčivech</w:t>
      </w:r>
      <w:r>
        <w:rPr>
          <w:rFonts w:cs="Arial" w:ascii="Arial" w:hAnsi="Arial"/>
          <w:sz w:val="20"/>
        </w:rPr>
        <w:t xml:space="preserve"> a o změnách některých souvisejících zákonů (zákon o léčivech). Povinnosti vyplývající z obou zákonů jsou kontrolovány orgány státního veterinárního dozor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Z hlediska aktuálních potřeb ochrany zvířat považujeme proto za velmi přínosné, aby </w:t>
      </w:r>
      <w:r>
        <w:rPr>
          <w:rFonts w:cs="Arial" w:ascii="Arial" w:hAnsi="Arial"/>
          <w:b/>
          <w:bCs/>
          <w:sz w:val="20"/>
        </w:rPr>
        <w:t xml:space="preserve"> chovatelská a veterinární veřejnost </w:t>
      </w:r>
      <w:r>
        <w:rPr>
          <w:rFonts w:cs="Arial" w:ascii="Arial" w:hAnsi="Arial"/>
          <w:sz w:val="20"/>
        </w:rPr>
        <w:t xml:space="preserve">byla o uvedených legislativních normách </w:t>
      </w:r>
      <w:r>
        <w:rPr>
          <w:rFonts w:cs="Arial" w:ascii="Arial" w:hAnsi="Arial"/>
          <w:b/>
          <w:bCs/>
          <w:sz w:val="20"/>
        </w:rPr>
        <w:t>informová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učasně</w:t>
      </w:r>
      <w:r>
        <w:rPr>
          <w:rFonts w:cs="Arial" w:ascii="Arial" w:hAnsi="Arial"/>
          <w:sz w:val="20"/>
        </w:rPr>
        <w:t>, aby zodpovědné osoby mohly dodržováním zákonných ustanovení a přijetím preventivních opatření zajišťovat především welfare hospodářských zvířat, zdravotní nezávadnost živočišných produktů a pozitivně ovlivňovat ochranu životního prostředí. Seminář je koncipován tak, aby otevřeně odpověděl na aktuální otázky v celé šíři dané problematiky včetně upozornění na možné negativní dopady, které by mohly vyplynout z nepřesné interpretace výše uvedených norem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Arial" w:ascii="Arial" w:hAnsi="Arial"/>
          <w:b/>
          <w:bCs/>
          <w:sz w:val="20"/>
        </w:rPr>
        <w:t>Seminář je určen</w:t>
      </w:r>
      <w:r>
        <w:rPr>
          <w:rFonts w:cs="Arial" w:ascii="Arial" w:hAnsi="Arial"/>
          <w:sz w:val="20"/>
        </w:rPr>
        <w:t xml:space="preserve"> pro chovatele hospodářských zvířat, úřední veterinární lékaře – epizootology a inspektory welfare (krajské veterinární správy), zástupce chovatelských svazů, příp. další zájemc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Arial" w:ascii="Arial" w:hAnsi="Arial"/>
        </w:rPr>
        <w:t xml:space="preserve">Účastníci semináře obdrží </w:t>
      </w:r>
      <w:r>
        <w:rPr>
          <w:rFonts w:cs="Arial" w:ascii="Arial" w:hAnsi="Arial"/>
          <w:b/>
          <w:bCs w:val="false"/>
        </w:rPr>
        <w:t>Osvědčení</w:t>
      </w:r>
      <w:r>
        <w:rPr>
          <w:rFonts w:cs="Arial" w:ascii="Arial" w:hAnsi="Arial"/>
        </w:rPr>
        <w:t xml:space="preserve"> o jeho absolvování signované odborným garante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ný garant:</w:t>
      </w:r>
    </w:p>
    <w:p>
      <w:pPr>
        <w:pStyle w:val="Zkladntext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c. MVDr. Milan Malena, Ph.D.,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ústřední ředitel Státní veterinární správy Č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0"/>
        </w:rPr>
      </w:pPr>
      <w:r>
        <w:rPr>
          <w:rFonts w:cs="Tahoma" w:ascii="Tahoma" w:hAnsi="Tahoma"/>
          <w:b/>
          <w:bCs/>
          <w:i/>
          <w:iCs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: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18"/>
        </w:rPr>
        <w:t>9.3</w:t>
      </w:r>
      <w:r>
        <w:rPr>
          <w:rFonts w:cs="Tahoma" w:ascii="Tahoma" w:hAnsi="Tahoma"/>
          <w:sz w:val="18"/>
        </w:rPr>
        <w:t xml:space="preserve">0  - 10.00 hodin    </w:t>
      </w:r>
      <w:r>
        <w:rPr>
          <w:rFonts w:cs="Tahoma" w:ascii="Tahoma" w:hAnsi="Tahoma"/>
          <w:b/>
          <w:bCs/>
          <w:sz w:val="20"/>
        </w:rPr>
        <w:t>Prezence účastníků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10.00  - 15.30 hodin    </w:t>
      </w:r>
      <w:r>
        <w:rPr>
          <w:rFonts w:cs="Tahoma" w:ascii="Tahoma" w:hAnsi="Tahoma"/>
          <w:b/>
          <w:bCs/>
          <w:sz w:val="20"/>
        </w:rPr>
        <w:t xml:space="preserve">Přednášky s diskusí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>na  tém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veterinární legislativy z pohled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zdraví zvířat a uplatňování standard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welfar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veterinární legislativy z pohled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zdravotní nezávadnosti živočišnýc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produkt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Veterinární péče v chovech hospodář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ských zvířat z pohledu Komor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veterinárních  lékařů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ákazová situace v ČR a E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vela zákona o léku a rezidua léčiv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v živočišných produktech a krmivech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V rámci programu  je plánována polední přestávka.</w:t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iCs/>
          <w:sz w:val="18"/>
        </w:rPr>
      </w:pPr>
      <w:r>
        <w:rPr>
          <w:rFonts w:cs="Tahoma" w:ascii="Tahoma" w:hAnsi="Tahoma"/>
          <w:bCs/>
          <w:i/>
          <w:iCs/>
          <w:sz w:val="18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Přednášející </w:t>
      </w:r>
      <w:r>
        <w:rPr>
          <w:rFonts w:cs="Arial" w:ascii="Arial" w:hAnsi="Arial"/>
          <w:b w:val="false"/>
          <w:bCs/>
          <w:sz w:val="20"/>
        </w:rPr>
        <w:t>(alternativně)</w:t>
      </w:r>
      <w:r>
        <w:rPr>
          <w:rFonts w:cs="Arial" w:ascii="Arial" w:hAnsi="Arial"/>
          <w:sz w:val="20"/>
        </w:rPr>
        <w:t>:</w:t>
      </w:r>
    </w:p>
    <w:p>
      <w:pPr>
        <w:pStyle w:val="Zkladntext3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. MVDr. Milan Malena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řední ředitel, Státní veterinární správa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. MVDr. Antonín Kozák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, Městská veterinární správa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VDr. Karel Dan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ident Komory veterinárních lékařů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VDr. Zbyněk Semerád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Státní veterinární správa Č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f. MVDr. Alfréd Hera, CSc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ředite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0"/>
        </w:rPr>
        <w:t xml:space="preserve">Ústav pro kontrolu veterinárních léči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opreparátů , Brno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ační pokyny:</w:t>
      </w:r>
    </w:p>
    <w:p>
      <w:pPr>
        <w:pStyle w:val="Zkladntext3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běh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8. září 2008 v 10.00 hodin, Olomou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otel FLORA, Krapkova ul. 34, Olomou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  se nachází  v bezprostřední  blízkosti  výstaviště  Flora Olomou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z hlavního nádraží ČD: </w:t>
      </w:r>
      <w:r>
        <w:rPr>
          <w:rFonts w:cs="Arial" w:ascii="Arial" w:hAnsi="Arial"/>
          <w:sz w:val="18"/>
        </w:rPr>
        <w:t xml:space="preserve"> tramvaje č. 1, 4 a 6</w:t>
      </w:r>
    </w:p>
    <w:p>
      <w:pPr>
        <w:pStyle w:val="Normal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z autobusového nádraží</w:t>
      </w:r>
      <w:r>
        <w:rPr>
          <w:rFonts w:cs="Arial" w:ascii="Arial" w:hAnsi="Arial"/>
          <w:sz w:val="18"/>
        </w:rPr>
        <w:t>: tramvaje č. 4 a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bou případech výstupní zastávka „Výstaviště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žnost parkování:</w:t>
      </w:r>
      <w:r>
        <w:rPr>
          <w:rFonts w:cs="Arial" w:ascii="Arial" w:hAnsi="Arial"/>
          <w:sz w:val="18"/>
        </w:rPr>
        <w:t xml:space="preserve"> hotel má vlastní parkoviště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2. běh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25. září 2008 v 10.00 hodin, Brno</w:t>
      </w:r>
    </w:p>
    <w:p>
      <w:pPr>
        <w:pStyle w:val="Heading3"/>
        <w:tabs>
          <w:tab w:val="clear" w:pos="567"/>
          <w:tab w:val="clear" w:pos="1134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ferenční sál B v Kongresovém cent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etrhy Brno, a.s., Výstaviště 1, Brno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stup</w:t>
      </w:r>
      <w:r>
        <w:rPr>
          <w:rFonts w:cs="Arial" w:ascii="Arial" w:hAnsi="Arial"/>
          <w:sz w:val="18"/>
        </w:rPr>
        <w:t xml:space="preserve"> do veletržního areálu </w:t>
      </w:r>
      <w:r>
        <w:rPr>
          <w:rFonts w:cs="Arial" w:ascii="Arial" w:hAnsi="Arial"/>
          <w:b/>
          <w:bCs/>
          <w:sz w:val="18"/>
        </w:rPr>
        <w:t>služebním vchodem 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brány č.1</w:t>
      </w:r>
      <w:r>
        <w:rPr>
          <w:rFonts w:cs="Arial" w:ascii="Arial" w:hAnsi="Arial"/>
          <w:sz w:val="18"/>
        </w:rPr>
        <w:t xml:space="preserve"> (brána se nachází poblíž zastávky tramvají), vstup do Kongresového centra je vedle vrátnice u brány č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   Hlavního  nádraží   ČD</w:t>
      </w:r>
      <w:r>
        <w:rPr>
          <w:rFonts w:cs="Arial" w:ascii="Arial" w:hAnsi="Arial"/>
          <w:sz w:val="18"/>
        </w:rPr>
        <w:t>: tramvaj č. 1, směr Bystrc, výstupní zastávka „Výstaviště“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  nádraží ČSAD Zvonařka</w:t>
      </w:r>
      <w:r>
        <w:rPr>
          <w:rFonts w:cs="Arial" w:ascii="Arial" w:hAnsi="Arial"/>
          <w:sz w:val="18"/>
        </w:rPr>
        <w:t>:  autobus č. 84 a 44, směr Pisárky, výstupní stanice „Výstaviště“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•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z nádraží ČSAD naproti hotelu Grand: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jít k  Hlavnímu nádraží ČD na tramvaj č. 1, směr Bystrc, výstupní zastávka „Výstaviště“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ožnost parkování: </w:t>
      </w:r>
      <w:r>
        <w:rPr>
          <w:rFonts w:cs="Arial" w:ascii="Arial" w:hAnsi="Arial"/>
          <w:sz w:val="18"/>
        </w:rPr>
        <w:t xml:space="preserve"> na kterémkoliv parkovišti okolo areálu BVV, nejlépe u brány č.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20"/>
        </w:rPr>
        <w:t xml:space="preserve">3. běh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4"/>
        </w:rPr>
      </w:pPr>
      <w:r>
        <w:rPr>
          <w:rFonts w:cs="Tahoma" w:ascii="Tahoma" w:hAnsi="Tahoma"/>
          <w:b/>
          <w:i/>
          <w:iCs/>
          <w:sz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2. října 2008 v 10.0 hodin, </w:t>
      </w:r>
      <w:r>
        <w:rPr>
          <w:rFonts w:cs="Tahoma" w:ascii="Tahoma" w:hAnsi="Tahoma"/>
          <w:b/>
          <w:sz w:val="18"/>
        </w:rPr>
        <w:t>České Buděj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la (tzv.Bobík – 1.patro) Jihočeské univerzity v Českých Budějovicích, Studentská ul. 23, České Buděj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ojení MHD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- z hlavního nádraží ČD a autobusového nádraží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busem č. 3 ve směru „Sídliště Máj“, výstupní zastávka „Jana Opletal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Možnost parkování:</w:t>
      </w:r>
      <w:r>
        <w:rPr>
          <w:rFonts w:cs="Arial" w:ascii="Arial" w:hAnsi="Arial"/>
          <w:sz w:val="18"/>
        </w:rPr>
        <w:t xml:space="preserve">  parkoviště v rámci areálu JČ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. běh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října 2008 v 10.00 hodin, Praha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kový sál v objektu Úřadu městské části Praha 8, U Meteoru 6/147, Praha 8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spojení MHD</w:t>
      </w:r>
      <w:r>
        <w:rPr>
          <w:rFonts w:cs="Arial" w:ascii="Arial" w:hAnsi="Arial"/>
          <w:sz w:val="18"/>
        </w:rPr>
        <w:t xml:space="preserve">: jedna stanice jakoukoli tramvají  </w:t>
        <w:br/>
        <w:t xml:space="preserve">směr Kobylisy, Ďáblice ze stanice metra trasy </w:t>
        <w:br/>
        <w:t>B „Palmovka“, výstup směr „Zenklova“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vchod do budovy a parkoviště</w:t>
      </w:r>
      <w:r>
        <w:rPr>
          <w:rFonts w:cs="Arial" w:ascii="Arial" w:hAnsi="Arial"/>
          <w:sz w:val="18"/>
        </w:rPr>
        <w:t xml:space="preserve"> jsou ze zadní </w:t>
        <w:br/>
        <w:t>strany objektu.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 účast na školení není vyžadováno    vložné.   Náklady  školení  jsou   hrazeny z prostředků  Ministerstva zemědělství .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Zkladn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častníci   si  hradí  pouze  dopravu  a  stravování 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ci  obdrží   studijní  materiály v písemné a elektronické form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Vyplněnou přihlášku zašlete co nejdříve na adres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 profesní přípra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0 56 Praha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hlásit se je rovněž možno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faxem:         </w:t>
      </w:r>
      <w:r>
        <w:rPr>
          <w:rFonts w:cs="Arial" w:ascii="Arial" w:hAnsi="Arial"/>
          <w:b/>
          <w:sz w:val="20"/>
        </w:rPr>
        <w:t>227 010 51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telefonicky:  </w:t>
      </w:r>
      <w:r>
        <w:rPr>
          <w:rFonts w:cs="Arial" w:ascii="Arial" w:hAnsi="Arial"/>
          <w:b/>
          <w:sz w:val="20"/>
        </w:rPr>
        <w:t>227 010 509, 227 010 5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-mailem:    </w:t>
      </w:r>
      <w:r>
        <w:rPr>
          <w:rFonts w:cs="Arial" w:ascii="Arial" w:hAnsi="Arial"/>
          <w:b/>
          <w:sz w:val="20"/>
        </w:rPr>
        <w:t>institutpp@volny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Cs w:val="false"/>
        </w:rPr>
        <w:t xml:space="preserve">Přijetí přihlášek zpětně nepotvrzujeme, účastníky informujeme pouze při eventuální organizační změně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Organizační garant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Emílie Knotková, CSc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Stanislava Holub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+ fax: 227 010 51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27 010 5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nstitutpp@volny.cz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 profesní přípravy,Praha</w:t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dborný seminář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ktuální otázky ochrany zdraví zvířat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i/>
          <w:i/>
          <w:iCs/>
          <w:sz w:val="10"/>
        </w:rPr>
      </w:pPr>
      <w:r>
        <w:rPr>
          <w:rFonts w:cs="Arial" w:ascii="Arial" w:hAnsi="Arial"/>
          <w:b/>
          <w:bCs w:val="false"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oužkujte  laskavě  běh seminář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erého se zúčastní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i/>
          <w:iCs/>
          <w:sz w:val="20"/>
        </w:rPr>
        <w:t>18. 9.  Olomouc</w:t>
      </w:r>
      <w:r>
        <w:rPr>
          <w:rFonts w:cs="Tahoma" w:ascii="Tahoma" w:hAnsi="Tahoma"/>
          <w:b/>
          <w:sz w:val="20"/>
        </w:rPr>
        <w:t xml:space="preserve">             •    </w:t>
      </w:r>
      <w:r>
        <w:rPr>
          <w:rFonts w:cs="Tahoma" w:ascii="Tahoma" w:hAnsi="Tahoma"/>
          <w:b/>
          <w:i/>
          <w:iCs/>
          <w:sz w:val="20"/>
        </w:rPr>
        <w:t>2. 10.  České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iCs/>
          <w:sz w:val="20"/>
        </w:rPr>
        <w:t>Budějovice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i/>
          <w:iCs/>
          <w:sz w:val="20"/>
        </w:rPr>
        <w:t>25. 9.  Brno</w:t>
      </w:r>
      <w:r>
        <w:rPr>
          <w:rFonts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0"/>
        </w:rPr>
        <w:t xml:space="preserve">•    </w:t>
      </w:r>
      <w:r>
        <w:rPr>
          <w:rFonts w:cs="Tahoma" w:ascii="Tahoma" w:hAnsi="Tahoma"/>
          <w:b/>
          <w:i/>
          <w:iCs/>
          <w:sz w:val="20"/>
        </w:rPr>
        <w:t>16. 10. 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i/>
          <w:i/>
          <w:iCs/>
          <w:sz w:val="6"/>
        </w:rPr>
      </w:pPr>
      <w:r>
        <w:rPr>
          <w:rFonts w:cs="Tahoma" w:ascii="Tahoma" w:hAnsi="Tahoma"/>
          <w:b/>
          <w:i/>
          <w:iCs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Účastník (jméno, příjmení, titul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rganizace (název, adresa vč. PSČ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kontaktní telefon/fax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Tahoma" w:ascii="Tahoma" w:hAnsi="Tahoma"/>
          <w:sz w:val="18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…………………………………………….</w:t>
      </w:r>
    </w:p>
    <w:p>
      <w:pPr>
        <w:pStyle w:val="Zkladntext2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Pro vystavení osvědčení a zpracování prezenční listiny laskavě vyplň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kladn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a místo narození:</w:t>
      </w:r>
    </w:p>
    <w:p>
      <w:pPr>
        <w:pStyle w:val="Zkladntext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plněnou přihlášku a diskusní lístek  zašle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 nejdříve na adres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Institut profesní přípravy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lezská 7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</w:rPr>
        <w:t>120 56 Praha</w:t>
      </w:r>
    </w:p>
    <w:p>
      <w:pPr>
        <w:pStyle w:val="Heading7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cols w:num="3" w:space="9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jc w:val="both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sz w:val="20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Century Gothic" w:hAnsi="Century Gothic" w:cs="Century Gothic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1134" w:hanging="283"/>
      <w:jc w:val="center"/>
    </w:pPr>
    <w:rPr>
      <w:rFonts w:ascii="Century Gothic" w:hAnsi="Century Gothic" w:cs="Century Gothic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6:00Z</dcterms:created>
  <dc:creator>Stanislava Holubová</dc:creator>
  <dc:description/>
  <cp:keywords/>
  <dc:language>en-US</dc:language>
  <cp:lastModifiedBy>František Smítal</cp:lastModifiedBy>
  <cp:lastPrinted>2008-08-20T11:25:00Z</cp:lastPrinted>
  <dcterms:modified xsi:type="dcterms:W3CDTF">2008-08-27T05:25:00Z</dcterms:modified>
  <cp:revision>6</cp:revision>
  <dc:subject/>
  <dc:title>Ministerstvo zemědělství</dc:title>
</cp:coreProperties>
</file>